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16 им. Героя России Алексея Воробьева» на предоставление в безвозмездное пользование муниципальному автономному образовательному учреждению дополнительного образования детей «Детско-юношеская спортивная школа силовых видов спорт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>муниципальному бюджетному образовательному учреждению «Средняя общеобразовательная школа №16 им. Героя России Алексея Воробьева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 xml:space="preserve">муниципальному автономному образовательному учреждению дополнительного образования детей «Детско-юношеская спортивная школа силовых видов спорта» </w:t>
      </w:r>
      <w:r>
        <w:rPr>
          <w:sz w:val="28"/>
        </w:rPr>
        <w:t>нежилого помещения №50 (спортзал) площадью 266,5 кв.м, расположенного на 1-ом этаже в здании по адресу: г. Псков, Ленинградское шоссе, д.49, закрепленного за учреждением на праве оперативного управления, для проведения  учебно-тренировочных занятий по джиу-джитсу, без проведения торгов</w:t>
      </w:r>
      <w:r>
        <w:rPr>
          <w:sz w:val="28"/>
          <w:szCs w:val="28"/>
        </w:rPr>
        <w:t>, на срок 1 год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                                        И.С.Чередниченко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16 им. Героя России Алексея Воробьева» на предоставление в безвозмездное пользование муниципальному автономному образовательному учреждению дополнительного образования детей «Детско-юношеская спортивная школа силовых видов спорта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разовательному учреждению «Средняя общеобразовательная школа №16 им. Героя России Алексея Воробьева» на предоставление в безвозмездное пользование муниципальному автономному образовательному учреждению дополнительного образования детей «Детско-юношеская спортивная школа силовых видов спорта» муниципального имущества, закрепленного за учреждением на праве оперативного управления», (далее – Решение) подготовлен в соответствии с 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разовательным учреждением «Средняя общеобразовательная школа №16 им. Героя России Алексея Воробьева» на предоставление в безвозмездное пользование муниципальному автономному образовательному учреждению дополнительного образования детей «Детско-юношеская спортивная школа силовых видов спорта» муниципального имущества, закрепленного на праве оперативного управления за учреждением, для </w:t>
      </w:r>
      <w:r>
        <w:rPr>
          <w:sz w:val="28"/>
        </w:rPr>
        <w:t>учебно-тренировочных занятий по джиу-джитсу</w:t>
      </w:r>
      <w:r>
        <w:rPr>
          <w:sz w:val="28"/>
          <w:szCs w:val="28"/>
        </w:rPr>
        <w:t xml:space="preserve">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Нежилое помещение №50 (спортзал) площадью 266,5 кв.м, расположенное на 1-ом этаже в здании по адресу: г. Псков, Ленинградское шоссе, д.49, находится в оперативном управлении муниципального бюджетного образовательного учреждения «Средняя общеобразовательная школа №16 им. Героя России Алексея Воробьева». Право оперативного управления на здание по адресу: г. Псков, Ленинградское шоссе, д.4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Предоставление в безвозмездное пользование муниципальному автономному образовательному учреждению дополнительного образования детей «Детско-юношеская спортивная школа силовых видов спорта» муниципального имущества, находящегося в оперативном управлении муниципального бюджетного образовательного учреждения «Средняя общеобразовательная школа №16 им. Героя России Алексея Воробьева» позволит проводить учебно-тренировочные занятия по  </w:t>
      </w:r>
      <w:r>
        <w:rPr>
          <w:sz w:val="28"/>
        </w:rPr>
        <w:t>джиу-джитсу</w:t>
      </w:r>
      <w:r>
        <w:rPr>
          <w:sz w:val="28"/>
          <w:szCs w:val="28"/>
        </w:rPr>
        <w:t xml:space="preserve"> с учащимися школы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занятий 3 (три) часа в неделю, в свободное от основных занятий время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муниципальному автономному учреждению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7:00Z</dcterms:created>
  <dc:creator>EW/LN/CB</dc:creator>
  <dc:description/>
  <cp:keywords>Ethan</cp:keywords>
  <dc:language>en-US</dc:language>
  <cp:lastModifiedBy>kpru01</cp:lastModifiedBy>
  <cp:lastPrinted>2012-10-22T16:24:00Z</cp:lastPrinted>
  <dcterms:modified xsi:type="dcterms:W3CDTF">2012-11-07T13:57:00Z</dcterms:modified>
  <cp:revision>2</cp:revision>
  <dc:subject/>
  <dc:title>Ethan Frome</dc:title>
</cp:coreProperties>
</file>